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474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126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пина СН, *года рождения, уроженца *, паспорт *, зарегистрированного и проживающего по адресу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2025 года в 10 часов 25 минут на *</w:t>
      </w:r>
      <w:r>
        <w:rPr>
          <w:sz w:val="28"/>
          <w:szCs w:val="28"/>
        </w:rPr>
        <w:t xml:space="preserve">, Щепин С.Н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Ейтья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пин С.Н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смс-сообщение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Щепина С.Н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Щепина С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675 от 22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Щепину С.Н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административного правонарушения, имевшего место </w:t>
      </w:r>
      <w:r>
        <w:rPr>
          <w:color w:val="000000"/>
          <w:sz w:val="28"/>
          <w:szCs w:val="28"/>
        </w:rPr>
        <w:t>22 июня 2025 года в 10 часов 25 минут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Щепиным С.Н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Щепин С.Н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Щепиным С.Н., каких-либо замечаний относительно отраженных в схеме сведений не вырази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Диваш В.А. от 22 июн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с *, на мосту расположена горизонтальная дорожная разметка 1.1, дорожный знак 6.11 обозначающий «р. Ейть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Щепин С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26 мая 203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Щепиным С.Н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Щепина С.Н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Щепина С.Н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Щепин С.Н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их административную ответственность обстоятельств, и полагает возможным назначить Щепина С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Щепина СН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2485 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